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šk. god. 2014./2015.</w:t>
      </w:r>
    </w:p>
    <w:p>
      <w:pPr>
        <w:pStyle w:val="Normal"/>
        <w:jc w:val="center"/>
        <w:rPr/>
      </w:pPr>
      <w:r>
        <w:rPr/>
        <w:t>7. a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843"/>
        <w:gridCol w:w="1363"/>
        <w:gridCol w:w="2069"/>
        <w:gridCol w:w="1496"/>
        <w:gridCol w:w="206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NEDJELJA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TOR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SRIJED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ETVRTA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TAK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kovni/ Tehnič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vije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kovni/ Tehnič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ologij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jeronauk/Tjeles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gleski jezi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rvatski jez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gleski jezik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jeronauk/Tjeles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z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lazbeni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temat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m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izik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ngleski jezik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vijes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m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rvatski jezik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jeronauk/Tjelesni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ologi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graf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RZ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jeronauk/Tjelesni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2:00Z</dcterms:created>
  <dc:creator>Marija Pleic</dc:creator>
  <dc:description/>
  <cp:keywords/>
  <dc:language>en-US</dc:language>
  <cp:lastModifiedBy>nn</cp:lastModifiedBy>
  <dcterms:modified xsi:type="dcterms:W3CDTF">2014-09-08T08:01:00Z</dcterms:modified>
  <cp:revision>5</cp:revision>
  <dc:subject/>
  <dc:title>5</dc:title>
</cp:coreProperties>
</file>