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C0504D"/>
        </w:rPr>
      </w:pPr>
      <w:r>
        <w:rPr>
          <w:rFonts w:cs="Arial" w:ascii="Arial" w:hAnsi="Arial"/>
          <w:b/>
          <w:color w:val="C0504D"/>
        </w:rPr>
        <w:t>Program proslave blagdana sv. Dujma-Dana Grada Spli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4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234"/>
        <w:gridCol w:w="2302"/>
        <w:gridCol w:w="1694"/>
        <w:gridCol w:w="17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T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JE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I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GANIZATO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POM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 ožujka – 6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 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čica Spin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urnir o' bal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. Duji Splita grada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-AR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 trav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ača Skočibušić Luka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izložbe 800-ta obljetnica vratnica Andrije Buvin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zervatorski odjel Ministarstva k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 trav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00-18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C Bazeni Polju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eđunarodni judo turnir sv. Dujam 2014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do savez Splitsko-dalmatins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travnja - 3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portski tereni pri Sjemeniš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damja-nogometni ku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o-makarska nadbiskup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 travnja - 5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vostolnica sv. Dujm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vetnica u čast sv. Duj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sveta misa i propovij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 koncert duhovne glaz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o-makarska nadbiskup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tvrt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 šuma Mar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lava Međunarodnog praznika 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 Spl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tvrt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jelovečernji koncert KUD „Ivan Goran Kovačić“ Zagre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t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vodića šir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šta sv. Križ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K Va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t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zej grada Spl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življena prošlost Splita-fotografiranje u baroknim kostim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to-akademija Spl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t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NK Spl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'ski akvar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NK Spl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et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jelovečernji koncert KUD-a „Jedinstvo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inu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čilišno veslačko prvenst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učilišni športski save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-18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ska sportska dvorana „Juraj Bonači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nir sv. D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sjedeća odbojka/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ojkaški klub invalid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ječji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 smo srce Splita grad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-18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-Park šuma Mar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 polumara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. Du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aton klub 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ožulića dvor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če čakavske poezi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o Zlatna vr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međureligijskog zbora „Pontanima“ iz Saraje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umenska inicijativa žena iz Omiš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sic Talents glazbeni program „Dalmacija u mom oku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NK Spl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. godina  HVK Gusar Spl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NK Spl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VK Gusa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vodića šir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šta sv. Križ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K Varo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t sv. Niko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lašenje pobjednika veslačke Sveučilišne utrke u Spinu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i sveučilišni sportski sav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to ispred kripte sv. Luci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mska pre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ke sv. Dujm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amski studio Iliri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st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ečer argentinskog tang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sni centar Spl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-10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RC Brda,HVK Gus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urnir sv.Dujma branitelja Domovinskog ra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ednica udruga dragovoljaca i veterana Domovinskog r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 4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C Bazeni-Polju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delini sv. Duje-Plivački m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K Grdeli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i 4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C Bazeni-Polju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oreno prvenstvo Splita-Sv. Duje 201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mnastički klub Marj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ubo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rija umjetn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orenje izložbe izabranih likovnih radova učenika splitskih š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rija umjetni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edjelj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C Gri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p sv. Du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rate klub Jadr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nedjelja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-Bene-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manitarna biciklijada sv. D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ciklistički klub Mar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nedjelj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ska lu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Riva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 međunarodna regata sv. Du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xford-Cambridge-Split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i sveučilišni športski save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nedjelj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ristil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lašenje pobjed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. međunarodna regata sv. Duj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xford-Cambridge-Split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i sveučilišni športski save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nedjel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vonik sv. Du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tavljanje zastave na zvoni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nedjel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jelovečernji koncert KUD-a „Brodosplit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nedjelj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OŠ Dobr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 škola Dobri procvita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nedjelj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oyer HNK Spl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 HNK Spli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NK Spl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nedjelj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-19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esni program“Splitski moti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nedjelj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a gradska vijećn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tovima baštine i kultur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ložbe fotografija Košice- EP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 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nedjelj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rija Studio Naranč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izložbe Ivana Kožarića: Grafička mapa „Proljeć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rija Studio Naranč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onedjelj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iv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stin Jons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i 6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-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ednica tehničke kulture- Km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ionice modelarstv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botik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ktrotehnike i automodela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jednica tehničke kultur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i 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 i 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jeli da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ajam Sudamj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zej grada Spl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ložba iz fundusa Dujmovač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zej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nov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 obljetnica prosvjeda pred Banovino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 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N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čana sjednica Gradskog vijeća Grada Splita i dodjela nagrada G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 Spl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tedrala sv. Duj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moćnika i svečana večern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o-makarska nadbiskup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lača Miles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izložbe Christiana Ludwiga Attersee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rija Kul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oklecijanovi podrum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Praznika cvijeć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ovi i nasa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sko kazalište mladi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mjerno izvođenje predstave „ Važno je zvati se Ernešto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sko kazalište mlad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jelovečernji koncert „ Filip Dević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oklecijanovi podr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istočna strana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izložb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tlija Kvesić „Svijet lutak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letina „ Dah proljeć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laden Gunjević „Kad slike progovore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ruga Bolji Split „To smo mi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druga Margina „Samozatajna ljepota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tor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sti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a koncert: klape, pučki pjevači i Tedi Spal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istil - 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večana procesija i sveta misa na Ri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o-makarska nadbiskupi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a ribarn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ešta spize i pić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KMER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-18.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rosoft inovacijski centar Spli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ds@MI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crosoft inovacijski centar Spli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oteka Zlatna vra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ovi polaznika filmske radio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noramske slike Spl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jesma s Jadra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noteka Zlatna vra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sko kazalište luta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dstava „Darmarzemska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sko kazalište luta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ječji koncert „ Na mlajima rič ostaje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diciona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΄ska tombol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HRV grada Spl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aniteljska zadruga „Mali luster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rije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trom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rt Neno Belan &amp;Fiumens i Marjan Ban&amp;Dikt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tvrt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alerija MKC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varanje izložbe Vladimira Frelih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KC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- 11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C Gri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žavno prvenstvo u boks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litski boksački savez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svibnja 2014. (pet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izanje europske zast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 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 „Park šuma Marjan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svibnja 2014. (pet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dobranski skokovi povodom Dana Europ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dobranski klub Gravito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svibnja 2014. (pet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i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 splitskih KUD-ova nacionalnih manjina: „ Dom je tamo gdje je pjesma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 Spl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i 11. svibnja 20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-18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Žn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dobranski skoko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dobranski klub Gravi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svibnja 2014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edjelj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k šuma Marj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 Marja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Z Grada Spl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U Park šuma Marj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štvo Marj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1:10:00Z</dcterms:created>
  <dc:creator>sbakasun</dc:creator>
  <dc:description/>
  <dc:language>en-US</dc:language>
  <cp:lastModifiedBy>Gorana</cp:lastModifiedBy>
  <cp:lastPrinted>2014-04-25T10:52:00Z</cp:lastPrinted>
  <dcterms:modified xsi:type="dcterms:W3CDTF">2014-05-03T11:10:00Z</dcterms:modified>
  <cp:revision>2</cp:revision>
  <dc:subject/>
  <dc:title/>
</cp:coreProperties>
</file>