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SPLITSKO-DALMATINSKA</w:t>
      </w:r>
    </w:p>
    <w:p>
      <w:pPr>
        <w:pStyle w:val="Normal"/>
        <w:rPr>
          <w:b/>
          <w:b/>
        </w:rPr>
      </w:pPr>
      <w:r>
        <w:rPr>
          <w:b/>
        </w:rPr>
        <w:t>GRAD SPLIT</w:t>
      </w:r>
    </w:p>
    <w:p>
      <w:pPr>
        <w:pStyle w:val="Normal"/>
        <w:rPr>
          <w:b/>
          <w:b/>
        </w:rPr>
      </w:pPr>
      <w:r>
        <w:rPr>
          <w:b/>
        </w:rPr>
        <w:t>Osnovna škola STOBREČ</w:t>
      </w:r>
    </w:p>
    <w:p>
      <w:pPr>
        <w:pStyle w:val="Normal"/>
        <w:rPr>
          <w:b/>
          <w:b/>
        </w:rPr>
      </w:pPr>
      <w:r>
        <w:rPr/>
        <w:t>Stobreč, Ivankova 13</w:t>
      </w:r>
    </w:p>
    <w:p>
      <w:pPr>
        <w:pStyle w:val="Normal"/>
        <w:rPr/>
      </w:pPr>
      <w:r>
        <w:rPr/>
        <w:t>KLASA: 602-02/20-01/83</w:t>
      </w:r>
    </w:p>
    <w:p>
      <w:pPr>
        <w:pStyle w:val="Normal"/>
        <w:rPr/>
      </w:pPr>
      <w:r>
        <w:rPr/>
        <w:t>URBROJ: 2181-170-20-1</w:t>
      </w:r>
    </w:p>
    <w:p>
      <w:pPr>
        <w:pStyle w:val="Normal"/>
        <w:rPr/>
      </w:pPr>
      <w:r>
        <w:rPr/>
        <w:t>Stobreč, 15.07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6. Zakona o udžbenicima i drugim obrazovnim materijalima za osnovnu i srednju školu (Narodne novine, broj: 116/18.), ravnateljica Osnovne škole Stobreč, Marina Baćak, prof., dana 15. srpnja 2020.g.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IŠTENJU KOMERCIJALNIH DRUGIH OBRAZOVNIH MATERIJALA U ŠKOLSKOJ GODINI 2020/202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vom odlukom utvrđuje se popis komercijalnih drugih obrazovnih  materijala u Osnovnoj školi Stobreč u školskoj godini 2020/2021. kako slijed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13"/>
        <w:gridCol w:w="3036"/>
        <w:gridCol w:w="117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DATNI MATERIJ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KLADN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JEN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ČELICA 1, radne bilježnice iz hrvatskog jezika u prvom razredu osnovne škole - </w:t>
            </w:r>
            <w:r>
              <w:rPr>
                <w:rFonts w:eastAsia="Calibri"/>
                <w:b/>
              </w:rPr>
              <w:t>komplet</w:t>
            </w:r>
            <w:r>
              <w:rPr>
                <w:rFonts w:eastAsia="Calibri"/>
              </w:rPr>
              <w:t xml:space="preserve"> 1. i 2. d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a knjiga d.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j sretni broj 1, radna bilježnica za matematiku u prv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a knjig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j sretni broj 1, zbirka zadatka za matematiku u prv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Školska knjig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EUREKA 1, radna bilježnica za prirodu i društvo u prv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a knjig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OPTROPICA ENGLISH STARTER Workbook, radna bilježnica za engleski jezik u prvom razredu osnovne škole, prva godina uče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KLADA LJEVAK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U Božjoj ljubavi", radna bilježnica za katolički vjeronauk prvoga razreda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biskupski duhovni stol - Glas konci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PTROPICA ENGLISH 1: radna bilježnic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KLADA LJEVAK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J SRETNI BROJ 2- radna bilježnica za matematiku u drug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J SRETNI BROJ 2- zbirka zadataka za matematiku u drug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ISTRAŽUJEMO NAŠ SVIJET 2 - radna bilježnica za prirodu i društvo u drug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ČELICA 2 - radne bilježnice uz radni udžbenik iz hrvatskog jezika u drugom razredu osnovne škole - </w:t>
            </w:r>
            <w:r>
              <w:rPr>
                <w:rFonts w:eastAsia="Calibri"/>
                <w:b/>
              </w:rPr>
              <w:t>komplet</w:t>
            </w:r>
            <w:r>
              <w:rPr>
                <w:rFonts w:eastAsia="Calibri"/>
              </w:rPr>
              <w:t xml:space="preserve"> 1. i 2. d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 prijateljstvu s Bogom –  radna bilježnica za katolički vjeronauk drugog razreda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OPTROPICA ENGLISH 2: radna bilježnic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klada Ljevak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NA I TINO, zbirka zadataka za 3.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il Klett d.o.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EUREKA 3 - radna bilježnica za prirodu i društvo u treće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 LJUBAVI I POMIRENJU: radna bilježnica za katolički vjeronauk trećega razreda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NOVE MATEMATIČKE PRIČE 4 : radna bilježnica iz matematike za četvrt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I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NAŠ SVIJET 4 : radna bilježnica za prirodu i društvo u četvrt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NA PUTU VJERE : radna bilježnica za katolički vjeronauk četvrtoga razreda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ZLATNA VRATA 4 : radna bilježnica hrvatskog jezika u 4.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ROJECT FOURTH EDITION, WORKBOOK WITH AUDIO CD 1 : radna bilježnica za engleski jezik u 4. razredu, četvrta godina učenja; 5. razred, druga godina uče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XFOR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WIR+ 1 : radna bilježnica njemačkog jezik za 4. razred osnovne škole, 1. godina uče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ET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ght on! 1, radna bilježnica iz engleskog jezika i zbirka zadataka iz gramatike za 5.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Gea 1, radna bilježnica za geografiju u pet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Školska knjiga d.d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GEOGRAFSKI ATLAS za osnovnu škol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rvatska školska kartografija  i Školska knjiga d.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Hrvatske jezične niti 5, radna bilježnica iz hrvatskoga jezika za pet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aximal 2, radna bilježnica njemačkog jezika za 5. razred osnovne škole, druga godina uče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il Klett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o 5, radna bilježnica za povijest u petom razredu osnovne škol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Školska knjiga d. d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riroda 5, radna bilježnica iz prirode za pet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vijet tehnike 5, radni materijali za izvođenje vježbi i praktičnog rada programa tehničke kulture u pet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a knjiga d. 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HRVATSKA KRIJESNICA 6: radna bilježnica za jezik i komunikaciju i književnost za VI.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JEVA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RODA 6, radna bilježnica iz prirode za šesti razred osnovne škole s materijalima za istraživačku nastav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rofil Klett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LIO 6- radna bilježnica za povijest u šest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GEA 2 - radna bilježnica za geografiju u šest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VIJET TEHNIKE 6- radni materijal za izvođenje vježbi i praktičan rad u tehničkoj kulturi u šest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GHT ON! 2 - Radna bilježnica iz engleskog jezika za šesti razred osnovne škole (šesta godina učenja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XIMAL 3   radna bilježnica njemačkog jezika za 6. razred osnovne škole, 3. godina uče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rofil Klett d.o.o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RVATSKA KRIJESNICA 7: radna bilježnica za jezik i komunikaciju i književnost za VII.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klada Ljevak d.o.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GEA 3: radna bilježnica za geografiju u sedm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IO 7 - radna bilježnica za povijest u sedm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VIJET TEHNIKE 7 - radni materijal za izvođenje vježbi i praktičan rad u tehničkoj kulturi u sedm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GHT ON! 3 - Radna bilježnica iz engleskog jezika za sedmi razred osnovne škole (sedma godina učenja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o.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XIMAL 4   radna bilježnica njemačkog jezika za 7. razred osnovne škole, 4. godina uče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rofil Klett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Biologija 7, radna bilježnica iz biologije za sedm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zika 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adna bilježnic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Kemija 7, radna bilježnica iz kemije za sedm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VOLIMO HRVATSKI! 8 : radna bilježnica iz hrvatskoga jezika za osm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GEOGRAFIJA 8 : radna bilježnica iz geografije za osm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I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RAGOM PROŠLOSTI 8 : radna bilježnica za povijest u osm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BIOLOGIJA 8 - Radna bilježnica iz biologije za osm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 d.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KUSI - FIZIKA 8 - radna bilježnica Fizika oko nas 8 s radnim listovima i priborom za izvođenje pokusa iz fizike za osm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KUSI - KEMIJA 8 - radna bilježnica s radnim listovima i priborom za izvođenje vježbi i pokusa iz kemije za osmi razred osnovne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ROJECT FOURTH EDITION, WORKBOOK WITH AUDIO CD 5 : radna bilježnica za engleski jezik u 8. razredu osnovne škole, osma godina uče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XFOR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LERNEN UND SPIELEN 5 : radna bilježnica iz njemačkoga jezika za 8. razred osnovne škole (5. godina učenja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F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Ravnateljica: </w:t>
      </w:r>
    </w:p>
    <w:p>
      <w:pPr>
        <w:pStyle w:val="Normal"/>
        <w:ind w:left="6024" w:firstLine="348"/>
        <w:rPr/>
      </w:pPr>
      <w:r>
        <w:rPr/>
        <w:t>Marina Baćak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___________________</w:t>
      </w:r>
    </w:p>
    <w:sectPr>
      <w:type w:val="nextPage"/>
      <w:pgSz w:w="11906" w:h="16838"/>
      <w:pgMar w:left="1417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0:00Z</dcterms:created>
  <dc:creator>Slavica Ćoko</dc:creator>
  <dc:description/>
  <cp:keywords/>
  <dc:language>en-US</dc:language>
  <cp:lastModifiedBy>Korisnik</cp:lastModifiedBy>
  <cp:lastPrinted>2020-07-15T12:54:00Z</cp:lastPrinted>
  <dcterms:modified xsi:type="dcterms:W3CDTF">2020-07-15T11:00:00Z</dcterms:modified>
  <cp:revision>2</cp:revision>
  <dc:subject/>
  <dc:title>GRAD SPLIT</dc:title>
</cp:coreProperties>
</file>