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snovna škola Stobre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ankova 1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311 Stobre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/fax: 021/325-78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stobrec@os-stobrec.skole.hr</w:t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temelju Zaključka Vlade Republike Hrvatske o mjerama za pokretanje gospodarskih i drugih djelatnosti i aktivnosti u uvjetima proglašene epidemije bolesti COVID–19 uzrokovane virusom SARS-COV-2, KLASA: 022-03/20-07/107, URBROJ: 50301-25/05-20-1, od 23. travnja 2020.g. (Narodne novine, broj: 50/2020) te Preporuka Ministarstva znanosti i obrazovanja za organizaciju rada u razrednoj nastavi i uputa za vrednovanje i ocjenjivanje u mješovitom modelu nastave, od 30. travnja 2020.g., a prije uključivanja učenika u razrednu nastavu od 11. svibnja 2020.g. u </w:t>
      </w:r>
      <w:r>
        <w:rPr>
          <w:sz w:val="22"/>
          <w:szCs w:val="22"/>
          <w:lang w:val="pl-PL"/>
        </w:rPr>
        <w:t xml:space="preserve">Osnovnoj školi Stobreč,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ime i prezime majke i o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,  u svojstvu roditelja maloljetnog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adresa prebivališta/boravišt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jeteta _____________________________________________________ upisanog u ______ (razredni odjel)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ime i prezi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e škole Stobreč dajemo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IZJAVU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(ime i prezime učenik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 roditelja učenika su zaposlena/samohrani roditelj učenika je zaposlen. (podcrtati potrebno) 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k će pohađati razrednu nastavu.</w:t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čenik će u Osnovnu školu Stobreč dolaziti i odlaziti u pratnji ______________________________ (ime i prezime) ili _________________________________ (ime i prezime) koja/i ne boluje niti ima simptome bolesti COVID-19 i nije u povećanom riziku od nastanka bolesti COVID-19. 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cijelosti smo upoznati i suglasni s primjenom Uput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.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 slučaju promjene okolnosti navedenih u ovoj Izjavi pravodobno ćemo izvijestiti razrednicu odnosno ravnateljicu i postupiti u skladu s Uputama iz točke 6. ove Izjave kao i drugim obvezujućim uputama i propisima. 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kladu s Općom uredbom o zaštiti podataka dajemo suglasnost Osnovnoj školi Stobreč za prikupljanje i obradu osobnih podataka iz ove Izjave samo u  svrhu utvrđivanja uvjeta za uključivanje učenika u razrednu na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U  Stobreču, ___________________ 2020. godine</w:t>
            </w:r>
          </w:p>
        </w:tc>
      </w:tr>
    </w:tbl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Vlastoručni potpis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_______________________(maj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_______________________(otac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brec@os-stobr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3:00Z</dcterms:created>
  <dc:creator>stopcic</dc:creator>
  <dc:description/>
  <cp:keywords/>
  <dc:language>en-US</dc:language>
  <cp:lastModifiedBy>Korisnik</cp:lastModifiedBy>
  <cp:lastPrinted>2020-05-04T12:17:00Z</cp:lastPrinted>
  <dcterms:modified xsi:type="dcterms:W3CDTF">2020-05-04T10:53:00Z</dcterms:modified>
  <cp:revision>2</cp:revision>
  <dc:subject/>
  <dc:title>izjava o nekažnjavanju</dc:title>
</cp:coreProperties>
</file>