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3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Javni natječaj za podnošenje</w:t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prijava za dodjelu prostora Osnovne škole Stobreč, Stobreč, na korištenje</w:t>
            </w:r>
          </w:p>
          <w:p>
            <w:pPr>
              <w:pStyle w:val="Normal"/>
              <w:spacing w:before="0" w:after="200"/>
              <w:ind w:hanging="13"/>
              <w:jc w:val="center"/>
              <w:rPr>
                <w:rFonts w:ascii="Cambria" w:hAnsi="Cambria" w:cs="Cambria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ind w:hanging="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3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razac prijave na javni natječaj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olimo da obrazac popunite korištenjem računal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53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rijava za prostor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dresa na kojoj se prostor nalazi</w:t>
            </w:r>
          </w:p>
        </w:tc>
      </w:tr>
      <w:tr>
        <w:trPr>
          <w:trHeight w:val="6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Arial" w:cs="Cambria" w:ascii="Cambria" w:hAnsi="Cambria"/>
                <w:b/>
                <w:color w:val="000000"/>
              </w:rPr>
              <w:t>Ako prostor namjeravate koristiti u partnerstvu s drugim organizacijama navedite njihove naziv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93"/>
        <w:gridCol w:w="4907"/>
        <w:gridCol w:w="4252"/>
      </w:tblGrid>
      <w:tr>
        <w:trPr>
          <w:trHeight w:val="14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I. </w:t>
            </w:r>
            <w:r>
              <w:rPr>
                <w:rFonts w:cs="Cambria" w:ascii="Cambria" w:hAnsi="Cambria"/>
                <w:b/>
                <w:bCs/>
                <w:color w:val="000000"/>
                <w:shd w:fill="9CC2E5" w:val="clear"/>
              </w:rPr>
              <w:t>OSNOVNI PODACI O  PRIJAVITELJU - KORISNIKU</w:t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aziv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Sjedište i adres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Županij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color w:val="000000"/>
              </w:rPr>
              <w:t xml:space="preserve">Ime i prezime osobe ovlaštene za zastupanje i dužnost koju obavlj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28" w:hanging="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</w:t>
            </w:r>
            <w:r>
              <w:rPr>
                <w:rFonts w:cs="Cambria" w:ascii="Cambria" w:hAnsi="Cambria"/>
                <w:color w:val="000000"/>
              </w:rPr>
              <w:t>5. 5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, mobit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ak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dresa e-pošt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ternetska stra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roj godina aktivnog djelova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tum upisa u matični registar (npr. registar udruga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gistarski bro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NO bro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color w:val="000000"/>
              </w:rPr>
              <w:t>IBAN žiro računa i naziv bank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iljevi osnivanja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(sukladno statutu ili osnivačkom aktu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Svrha i područje djelovanj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jelatnost/i (sukladno statutu ili osnivačkom aktu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7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ind w:left="-16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Broj godina aktivnog djelovanj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8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roj zaposlenih  na neodređeno vrijem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9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Broj članova  i / ili   volontera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20. 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Broj korisnika po korisničkoj skupi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21. 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stvarena priznanja, uspjesi, nagrad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>22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b/>
                <w:color w:val="000000"/>
              </w:rPr>
              <w:t>Razdoblje prethodnog  korištenje prostora u Osnovnoj školi Stobreč, Stobreč, uz uredno izvršavanje ugovornih obvez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23. 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b/>
                <w:color w:val="000000"/>
              </w:rPr>
              <w:t>Broj uključenih učenika Osnovne škole Stobreč, Stobreč, u planirane aktivnosti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.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07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Vrste usluga koje će se pružati i aktivnosti koje će se provoditi u prostoru za koju se prijavljujete na natječaj  </w:t>
            </w:r>
            <w:r>
              <w:rPr>
                <w:rFonts w:cs="Cambria" w:ascii="Cambria" w:hAnsi="Cambria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9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07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</w:rPr>
        <w:t>PRIJE SLANJA PROVJERITE DA LI PRIJAVA SADRŽI:</w:t>
      </w:r>
    </w:p>
    <w:p>
      <w:pPr>
        <w:pStyle w:val="Normal"/>
        <w:ind w:left="-13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Cs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ind w:hanging="13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Cs/>
                <w:u w:val="single"/>
              </w:rPr>
              <w:t>U PAPIRNATOM OBLIKU  U  JEDNOM  PRIMJERKU:</w:t>
            </w:r>
          </w:p>
          <w:p>
            <w:pPr>
              <w:pStyle w:val="Normal"/>
              <w:suppressAutoHyphens w:val="true"/>
              <w:snapToGrid w:val="false"/>
              <w:ind w:hanging="13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Cs/>
                <w:u w:val="single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vadak iz matičnog registra udruga odnosno izvadak iz drugog odgovarajućeg registra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vadak iz Registra neprofitnih organizacija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sliku važećeg statuta udruge (ustanove, pravne osobe) sa svim izmjenama i dopunama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punjeni obrazac izjave ovlaštene osobe za zastupanje o nepostojanju duga s osnove potraživanja Grada Splita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vrdu Porezne uprave o stanju duga po osnovi javnih davanja o kojima službenu evidenciju vodi Porezna uprava, a koja nije starija od 30 dana od objave javnog natječaja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vod iz matične knjige radnika s popisom zaposlenih osoba na neodređeno vrijeme 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vjerenje nadležnog suda da se protiv odgovorne osobe udruge (ustanove, pravne osobe) ne vodi kazneni postupak i da nije pravomoćno osuđena za prekršaj ili kazneno djelo iz članka 48. Uredbe o kriterijima, mjerilima i postupcima financiranja i ugovaranja programa i projekata od interesa za opće dobro koje provode udruge(u daljnjem tekstu: Uredba),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spunjeni obrazac izjave ovlaštene osobe za zastupanje o nepostojanju duga s osnove sa Školom ranije sklopljenih ugovora o korištenju prostora,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spunjen obraza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izjave o partnerstvu (u slučaju namjere korištenja prostora u partnerstvu ) potpisan od strane svake partnerske organizacije </w:t>
            </w:r>
          </w:p>
          <w:p>
            <w:pPr>
              <w:pStyle w:val="Normal"/>
              <w:ind w:left="5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 xml:space="preserve">Prijava i svi obrasci moraju biti potpisani od strane osobe ovlaštene za zastupanje i ovjereni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pečatom udruge, ustanove ili pravne osobe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887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napToGrid w:val="false"/>
              <w:spacing w:before="0" w:after="200"/>
              <w:ind w:left="-13" w:hanging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jesto i datum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tbl>
      <w:tblPr>
        <w:tblW w:w="5951" w:type="dxa"/>
        <w:jc w:val="left"/>
        <w:tblInd w:w="369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779"/>
        <w:gridCol w:w="3172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spacing w:before="0" w:after="115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3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MP</w:t>
            </w:r>
          </w:p>
        </w:tc>
        <w:tc>
          <w:tcPr>
            <w:tcW w:w="3172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Ime i prezime te potpis osobe ovlaštene za zastupanje</w:t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TextBody"/>
    <w:qFormat/>
    <w:pPr>
      <w:widowControl w:val="false"/>
      <w:suppressLineNumbers/>
      <w:spacing w:lineRule="auto" w:line="240"/>
    </w:pPr>
    <w:rPr>
      <w:rFonts w:ascii="Arial" w:hAnsi="Arial" w:eastAsia="Arial Unicode MS" w:cs="Arial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2:37:00Z</dcterms:created>
  <dc:creator>Korisnik</dc:creator>
  <dc:description/>
  <cp:keywords/>
  <dc:language>en-US</dc:language>
  <cp:lastModifiedBy>Korisnik</cp:lastModifiedBy>
  <dcterms:modified xsi:type="dcterms:W3CDTF">2017-05-22T22:37:00Z</dcterms:modified>
  <cp:revision>2</cp:revision>
  <dc:subject/>
  <dc:title/>
</cp:coreProperties>
</file>